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sz w:val="36"/>
          <w:szCs w:val="36"/>
        </w:rPr>
      </w:pPr>
      <w:r>
        <w:rPr>
          <w:rFonts w:cs="Times New Roman" w:ascii="Times New Roman" w:hAnsi="Times New Roman"/>
          <w:sz w:val="36"/>
          <w:szCs w:val="36"/>
        </w:rPr>
        <w:t>FORMULARY BENEFITS DATA CONSENT FORM</w:t>
      </w:r>
    </w:p>
    <w:p>
      <w:pPr>
        <w:pStyle w:val="Normal"/>
        <w:tabs>
          <w:tab w:val="left" w:pos="72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Formulary Benefits data are maintained for health insurance providers by organizations known as Pharmacy Benefits Managers (PBM). PBM’s are third party administrators of prescription drug programs whose primary responsibilities are processing and paying prescription drug claims. They also develop and maintain formularies, which are lists of dispensable drugs covered by a particular drug benefit plan.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By signing below I give Utah Vein Specialists permission to access my pharmacy benefits date electronically through RxHub. This consent will enable Utah Vein Specialists to:</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Determine the pharmacy benefits and drug copays for a patient’s health pla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Check whether a prescribed medication is covered (in formulary) under a patient’s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Display therapeutic alternatives with preference rank (if available) within a drug class for non-formulary medi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Determine if a patient’s health plan allows electronic prescribing to Mail Order pharmacies, and if so, e-prescribe to these pharmac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ownload a historic list of all medications prescribed for a patient by any provi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In summary, we ask your permission to obtain formulary information, and information about other prescriptions prescribed by other providers using RxHub.</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w:t>
        <w:tab/>
        <w:tab/>
        <w:tab/>
        <w:t>__________________</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Patient Name (PRINTED)</w:t>
        <w:tab/>
        <w:tab/>
        <w:tab/>
        <w:tab/>
        <w:tab/>
        <w:tab/>
        <w:tab/>
        <w:t>Date of Birth</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w:t>
        <w:tab/>
        <w:tab/>
        <w:tab/>
        <w:t>__________________</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Patient/Guardian Signature </w:t>
        <w:tab/>
        <w:tab/>
        <w:tab/>
        <w:tab/>
        <w:tab/>
        <w:tab/>
        <w:tab/>
        <w:t>Date</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99060</wp:posOffset>
          </wp:positionV>
          <wp:extent cx="6304915" cy="647700"/>
          <wp:effectExtent l="0" t="0" r="0" b="0"/>
          <wp:wrapTight wrapText="bothSides">
            <wp:wrapPolygon edited="0">
              <wp:start x="-32" y="311"/>
              <wp:lineTo x="-32" y="20955"/>
              <wp:lineTo x="21600" y="20955"/>
              <wp:lineTo x="21600" y="311"/>
              <wp:lineTo x="-32" y="31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6" r="-6" b="-56"/>
                  <a:stretch>
                    <a:fillRect/>
                  </a:stretch>
                </pic:blipFill>
                <pic:spPr bwMode="auto">
                  <a:xfrm>
                    <a:off x="0" y="0"/>
                    <a:ext cx="6304915" cy="64770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680" w:leader="none"/>
        <w:tab w:val="right" w:pos="9360" w:leader="none"/>
      </w:tabs>
      <w:ind w:left="-1440" w:hanging="0"/>
      <w:rPr>
        <w:lang w:val="en-US" w:eastAsia="en-US"/>
      </w:rPr>
    </w:pPr>
    <w:r>
      <w:rPr>
        <w:lang w:val="en-US" w:eastAsia="en-US"/>
      </w:rPr>
      <w:drawing>
        <wp:inline distT="0" distB="0" distL="0" distR="0">
          <wp:extent cx="775208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752080" cy="1847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2:43:00Z</dcterms:created>
  <dc:creator>Ashlee</dc:creator>
  <dc:description/>
  <dc:language>en-US</dc:language>
  <cp:lastModifiedBy>Karla Wilson</cp:lastModifiedBy>
  <cp:lastPrinted>2017-06-26T16:43:00Z</cp:lastPrinted>
  <dcterms:modified xsi:type="dcterms:W3CDTF">2017-06-26T22:44:00Z</dcterms:modified>
  <cp:revision>3</cp:revision>
  <dc:subject/>
  <dc:title/>
</cp:coreProperties>
</file>